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 w:eastAsia="ru-RU"/>
        </w:rPr>
      </w:pPr>
      <w:r>
        <w:rPr>
          <w:sz w:val="22"/>
          <w:szCs w:val="32"/>
          <w:lang w:val="uk-UA" w:eastAsia="ru-RU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b/>
          <w:sz w:val="32"/>
          <w:lang w:val="uk-UA"/>
        </w:rPr>
        <w:t xml:space="preserve">                                                </w:t>
      </w:r>
      <w:r>
        <w:rPr>
          <w:b/>
          <w:sz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5.12.19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Ніжин</w:t>
        <w:tab/>
        <w:t xml:space="preserve">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Геологів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Шафрай Людмилу Віктор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зміною реєстрації місця проживання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Рубель Олени Вікторі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а Шафрай Л.В. 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_Hlk24363319"/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смонавтів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Головко Людмилу Володимир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Головка Юрія Микола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и  Головко Л.В., Головка Д.Ю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Головка Ю.М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смонавтів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Самороднього Олександра Олексій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Самородньої Наталії Василі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а  Самороднього О.О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Самородньої Н.В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Користувач Windows</cp:lastModifiedBy>
  <cp:lastPrinted>2019-11-11T11:31:00Z</cp:lastPrinted>
  <dcterms:modified xsi:type="dcterms:W3CDTF">2019-12-06T07:54:00Z</dcterms:modified>
  <cp:revision>26</cp:revision>
  <dc:subject/>
  <dc:title/>
</cp:coreProperties>
</file>